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兄猛如虎 小说我和那位师兄的不平凡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我的生活就像一本充满未知和惊喜的小说。每当我想起那位师兄，他的猛虎般的气质仿佛就在眼前跳跃，让人不禁屏息。</w:t>
      </w:r>
      <w:r>
        <w:rPr>
          <w:sz w:val="32"/>
          <w:szCs w:val="32"/>
        </w:rPr>
        <w:t>&lt;/p&gt;&lt;p&gt;&lt;img src="/static-img/P735x0dNfqhHC6M26woHqFoCvO09K6XcfuCak82rttkZ7k4BgzpPoc2qaEgtSh4Q.jpg"&gt;&lt;/p&gt;&lt;p&gt;</w:t>
      </w:r>
      <w:r>
        <w:rPr>
          <w:sz w:val="32"/>
          <w:szCs w:val="32"/>
        </w:rPr>
        <w:t>他叫李强，是我们学院的一个高年级学生，也是我室友的大哥。他的一言一行都透着一种不可思议的力量，好像总能掌控一切。他的学业成绩优异，运动也极为出色，每次体育课上，他都是那群人中最有魅力的那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并不是特别喜欢这种感觉，因为他总是那么自信，那种“师兄猛如虎”的形象让我有些害怕。但我知道，这些都是表面的，一切皆有可能是因为他对自己的期望太高了，对自己要求过于严格。</w:t>
      </w:r>
      <w:r>
        <w:rPr>
          <w:sz w:val="32"/>
          <w:szCs w:val="32"/>
        </w:rPr>
        <w:t>&lt;/p&gt;&lt;p&gt;&lt;img src="/static-img/8w0x9pZAeVyWhZNSBsgzdVoCvO09K6XcfuCak82rttkZ7k4BgzpPoc2qaEgtSh4Q.jpg"&gt;&lt;/p&gt;&lt;p&gt;</w:t>
      </w:r>
      <w:r>
        <w:rPr>
          <w:sz w:val="32"/>
          <w:szCs w:val="32"/>
        </w:rPr>
        <w:t>有一天，我们一起去图书馆学习。那时候，我正处于一个困难时期，考试成绩一直不理想。我坐在桌边，看着那些熟悉的笔记和练习题，却不知道从哪里下手。突然间，我听到身后传来了一声低沉的声音：“别急，有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头看去，只见李强正在翻阅资料，一脸专注。他似乎已经察觉到了我的困惑，所以主动靠近。我犹豫了一下，但他的温暖笑容让我放松了心情。他开始教我解题方法，从简单到复杂，不留任何空隙。</w:t>
      </w:r>
      <w:r>
        <w:rPr>
          <w:sz w:val="32"/>
          <w:szCs w:val="32"/>
        </w:rPr>
        <w:t>&lt;/p&gt;&lt;p&gt;&lt;img src="/static-img/lm7MmWmSjlPSAohiMe0RBFoCvO09K6XcfuCak82rttkZ7k4BgzpPoc2qaEgtSh4Q.jpg"&gt;&lt;/p&gt;&lt;p&gt;</w:t>
      </w:r>
      <w:r>
        <w:rPr>
          <w:sz w:val="32"/>
          <w:szCs w:val="32"/>
        </w:rPr>
        <w:t>几个月过去了，我逐渐找回了信心。每次遇到难题，都会想到那位师兄，他耐心地指导我，使我明白只要努力，就没有克服不了的问题。而这份感激之情，就是我们这个故事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师兄猛如虎”，他们或许只是在夸赞外表上的英俊与气概，但对于我来说，那个名字代表的是更多深层的情感——理解、支持和成长。在大学的日子里，无论遇到什么挑战，都不会忘记，那位使我的生命更加丰富的人——我的师兄李强。</w:t>
      </w:r>
      <w:r>
        <w:rPr>
          <w:sz w:val="32"/>
          <w:szCs w:val="32"/>
        </w:rPr>
        <w:t>&lt;/p&gt;&lt;p&gt;&lt;img src="/static-img/K4eOlneFawOzpMe6W9gov1oCvO09K6XcfuCak82rttkZ7k4BgzpPoc2qaEgtSh4Q.jpg"&gt;&lt;/p&gt;&lt;p&gt;&lt;a href = "/doc/614268-</w:t>
      </w:r>
      <w:r>
        <w:rPr>
          <w:sz w:val="32"/>
          <w:szCs w:val="32"/>
        </w:rPr>
        <w:t>师兄猛如虎 小说我和那位师兄的不平凡日子</w:t>
      </w:r>
      <w:r>
        <w:rPr>
          <w:sz w:val="32"/>
          <w:szCs w:val="32"/>
        </w:rPr>
        <w:t>.doc" rel="alternate" download="614268-</w:t>
      </w:r>
      <w:r>
        <w:rPr>
          <w:sz w:val="32"/>
          <w:szCs w:val="32"/>
        </w:rPr>
        <w:t>师兄猛如虎 小说我和那位师兄的不平凡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